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kierownika weterynaryjnego laboratorium diagnostycznego</w:t>
      </w:r>
    </w:p>
    <w:p>
      <w:pPr>
        <w:pStyle w:val="TextBody"/>
        <w:jc w:val="both"/>
        <w:rPr/>
      </w:pPr>
      <w:r>
        <w:rPr>
          <w:sz w:val="20"/>
          <w:szCs w:val="20"/>
        </w:rPr>
        <w:t>o spełnieniu przez weterynaryjne laboratorium diagnostyczne wymogów określonych w ustawie z dnia 18 grudnia 2003 r. o zakładach leczniczych dla zwierząt ( Dz. U. Nr 11 z 2004 poz. 95) oraz określonych w rozporządzeniu ministra rolnictwa i rozwoju wsi z dnia 16 sierpnia 2004 r. w sprawie wymagań dla weterynaryjnych laboratoriów diagnostycznych (Dz. U. Nr</w:t>
      </w:r>
      <w:r>
        <w:rPr/>
        <w:t xml:space="preserve"> 194 z roku 2004 poz. 1994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5461"/>
        <w:gridCol w:w="234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pis ustawy i/lub rozporządze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móg ustawowy lub wynikający z rozporządze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jeżeli warunek jest spełnio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eżeli warunek jest nie spełniony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5.4 art.13.4 ust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k weterynaryjnego laboratorium diagnostycznego spełnia wymogi określone art. 5 ust. 2 oraz w Art. 13 Ust.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6.3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oznaczone jest zgodnie Art. 6 Ust. 3 ustaw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6.2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ostępuje z odpadami zgodnie z obowiązującymi przepisam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9.1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wyposażone jest w sprzęt do gospodarowania odpadami zgodnie z przepisami o odpada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1.2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rowadzi badania mikrobiologicz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1.1.1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osiada pokój przyjęć prób do badań diagnostyczn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1.1.2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osiada salę laboratoryjn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1.1.3 ust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osiada aparatura i sprzęt dostosowane do zakresu wykonywanych bada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1.1.4 ust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osiada sprzęt i urządzenia do przechowywania używanych środków i materiałów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1.1.5 ust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osiada zaplecze sanitarne i socjal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osiada pomieszczenie administracyj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6.1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osiada urządzenia do pozyskiwania wody destylowanej lub dejonizowane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6.2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osiada  sprzęt i urządzenia do przechowywania odczynników chemicznych i materiałów pomocniczych w warunkach określonych przez producenta lub wynikających z ich właściwoś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2.1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mieści się w odrębnym budynk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2.1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mieści się w odrębnym lokal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2.1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stanowi wyodrębnioną część budynk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2.1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stanowi wyodrębnioną część lokal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2.1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ieszczenia weterynaryjnego laboratorium diagnostycznego są wyraźnie oddzielone od innych pomieszczeń budynku lub lokal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2.2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mieści się na jednej kondygnacj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2.2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eterynaryjne laboratorium diagnostyczne mieści się na różnych kondygnacja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1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osiada podłogi wykonane z materiałów trwałych, łatwo zmywalnych, odpornych na działanie wody i środków dezynfekcyjn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3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osiada sprzęt do prowadzenia i  przechowywania dokumentacji przyjęcia, rejestracji oraz identyfikacji prób przeznaczonych do bada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8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ieszczenia weterynaryjnego laboratorium diagnostycznego są oznakowane w sposób umożliwiający ich identyfikacj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9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unikacja wewnątrz laboratorium zorganizowana jest w sposób zabezpieczający przed krzyżowaniem się dróg obiegu materiału biologicznego i pró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10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jście na zaplecze sanitarne i socjalne nie prowadzi przez pomieszczenia pokoju przyjęć prób do badań diagnostycznych i przez salę laboratoryjn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4.1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laboratorium znajduje się pomieszczenie lub stanowisko do wykonywania sekcji diagnostyczn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4.2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laboratorium znajduje się chłodnia do przetrzymywania pozostałości po badania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2a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osiada instalację wodn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2b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osiada instalację elektryczn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2c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osiada instalację grzewcz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2d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osiada instalację kanalizacyjn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7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pokoju przyjęć prób do badań diagnostycznych, na  zapleczu socjalne i sanitarnym zapewniona jest wymiana powietrz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2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ciany pokoju przyjęć prób do badań diagnostycznych weterynaryjnego laboratorium diagnostycznego wykonane są z materiałów gładkich, a przy umywalce z materiałów trwałych, gładkich, łatwo zmywalnych, odpornych na działanie wody i środków dezynfekcyjn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3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okoju przyjęć prób do badań diagnostycznych znajduje się umywalka z doprowadzoną bieżącą wodą ciepłą i zimną, środki do mycia i odkażania rąk, ręczniki jednorazowego użytku, pojemniki na zużyte ręcznik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3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sali laboratoryjnej znajduje się umywalka z doprowadzoną bieżącą wodą ciepłą i zimną, środki do mycia i odkażania rąk, ręczniki jednorazowego użytku, pojemniki na zużyte ręcznik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3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okoju przyjęć prób do badań diagnostycznych znajduje się armatura bezdotykow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3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sali laboratoryjnej znajduje się armatura bezdotykow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4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pety w weterynaryjnym laboratorium diagnostycznym są wykończone materiałem trwałym, gładkim, odpornym na działanie wody i środków dezynfekcyjnych i są łatwo zmywal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5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zejniki w pomieszczeniach weterynaryjnego laboratorium diagnostycznego są gładkie i łatwe do czyszcze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6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na w pomieszczeniach laboratoryjnych są otwierane lub uchylne z wyłączeniem pomieszczeń sal laboratoryjnych przeznaczonych do badań mikrobiologicznych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7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okoju przyjęć prób do badań diagnostycznych  zainstalowana jest klimatyzac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3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sali laboratoryjnej zainstalowana jest klimatyzac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3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 laboratoryjna wyposażona jest w wentylację mechaniczn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.3.3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 laboratoryjna wyposażona jest w wentylację grawitacyjn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.5.1.1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wierzchnia pokoju przyjęć prób do badań diagnostycznych wynosi  co najmniej 6m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.5.2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pokoju przyjęć prób do badań diagnostycznych wynosi co najmniej 2,5 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5.1.2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a sali laboratoryjnej wynosi co najmniej 20m 2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5.2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sali laboratoryjnej wynosi co najmniej 2,5 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5.1.3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a zaplecza sanitarnego wynosi co najmniej 3m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5.2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zaplecza sanitarnego wynosi co najmniej 2,5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5.1.4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a pomieszczenia administracyjnego wynosi co najmniej 6m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5.2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pomieszczenia administracyjnego wynosi co najmniej  2,5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5.1.5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a zaplecza socjalnego i szatni wynosi co najmniej 3m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5.2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zaplecza socjalnego i szatni wynosi co najmniej 2,5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7.1.2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kój przyjęć prób do badań diagnostycznych wyposażony jest w lampę bakteriobójcz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7.1.1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kój przyjęć prób do badań diagnostycznych wyposażony jest w urządzenia i sprzęt do identyfikacji i przechowywania prób do badań diagnostyczn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7.2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zenia i sprzęt znajdujące się w pokoju przyjęć prób do badań diagnostycznych wykonany jest z materiałów trwałych, łatwo zmywalnych  i odpornych na działanie środków dezynfekcyjn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8.1.2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 laboratoryjna wyposażona jest w lodówki i zamrażarki do przechowywania prób do badań diagnostycznych oraz materiałów pomocniczych służących do wykonywania bada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8.2.1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 laboratoryjna wyposażona jest w cieplarki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8.2.2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 laboratoryjna wyposażona jest w autoklaw do wyjaławiania podłoży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8.2.3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 laboratoryjna wyposażona jest w autoklaw do niszczenia kultur po badania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8.2.4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 laboratoryjna wyposażona jest w sterylizator na suche powietrze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8.2.5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 laboratoryjna wyposażona jest w komorę laminarną do posiewów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8.2.6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 laboratoryjna wyposażona jest w szafy chłodnicze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8.2.7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 laboratoryjna wyposażona jest w lampy bakteriobójcze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8.3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 laboratoryjna zabezpieczona jest przed dostępem osób postronn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8.4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jście do sali laboratoryjnej prowadzi przez śluzę dezynfekcyjn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8.5 Rozp.19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sali laboratoryjnej wydzielona jest część pomieszczenia na zmywalnię ze zlewozmywaki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12.1.1 ustawy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rowadzi szkolenie praktyczne uczniów szkół ponadgimnazjaln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2.1.2 ust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rowadzi szkolenie praktyczne studentów wydziałów medycyny weterynaryjne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2.1.3 ust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rowadzi szkolenie podyplomowe lekarzy weterynar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2.1.4 ust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terynaryjne laboratorium diagnostyczne prowadzi szkolenie specjalizacyjne lekarzy weterynar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śli pracuje lek. wet. upoważniony do wystawiania paszportów dla zwierząt tow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weterynaryjna jest wyposażony w czytnik mikroczipów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33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Tekstpodstawowyzwciciem"/>
        <w:ind w:left="2334" w:firstLine="210"/>
        <w:jc w:val="center"/>
        <w:rPr>
          <w:sz w:val="16"/>
          <w:szCs w:val="16"/>
        </w:rPr>
      </w:pPr>
      <w:r>
        <w:rPr>
          <w:sz w:val="16"/>
          <w:szCs w:val="16"/>
        </w:rPr>
        <w:t>Podpis Kierownika Weterynaryjnego</w:t>
      </w:r>
    </w:p>
    <w:p>
      <w:pPr>
        <w:pStyle w:val="Tekstpodstawowyzwciciem"/>
        <w:ind w:left="2334" w:firstLine="210"/>
        <w:jc w:val="center"/>
        <w:rPr>
          <w:sz w:val="16"/>
          <w:szCs w:val="16"/>
        </w:rPr>
      </w:pPr>
      <w:r>
        <w:rPr>
          <w:sz w:val="16"/>
          <w:szCs w:val="16"/>
        </w:rPr>
        <w:t>laboratorium diagnostyczneg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ouczeni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5. ustawy z dnia 2 lipca 2004 r o swobodzie działalności gospodarczej</w:t>
      </w:r>
    </w:p>
    <w:p>
      <w:pPr>
        <w:pStyle w:val="HTMLwstpniesformatowany"/>
        <w:ind w:left="720" w:right="72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Organ prowadzący, na podstawie przepisów regulujących daną działalność gospodarczą, rejestr działalności regulowanej, dokonuje wpisu na wniosek przedsiębiorcy, </w:t>
      </w:r>
      <w:r>
        <w:rPr>
          <w:rFonts w:cs="Verdana" w:ascii="Verdana" w:hAnsi="Verdana"/>
          <w:b/>
          <w:bCs/>
          <w:sz w:val="16"/>
          <w:szCs w:val="16"/>
        </w:rPr>
        <w:t>po złożeniu przez przedsiębiorcę oświadczenia o spełnieniu warunków wymaganych do wykonywania tej działalności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Oświadczenie składa się na piśmie do organu prowadzącego rejestr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ziałalności regulowanej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Przedsiębiorca podlegający wpisowi do ewidencji może złożyć wniosek wraz z oświadczeniem również we właściwym organie ewidencyjnym, wskazując organ prowadzący rejestr działalności regulowanej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Treść oświadczenia, sposób prowadzenia rejestru oraz dane podlegające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wpisowi do rejestru określają przepisy ustaw regulujących daną działalność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Organ prowadzący rejestr działalności regulowanej wydaje z urzędu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zaświadczenie o dokonaniu wpisu do rejestr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71. ustawy z dnia 2 lipca 2004 r o swobodzie działalności gospodarczej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. Organ prowadzący rejestr działalności regulowanej wydaje decyzję o zakazie wykonywania przez przedsiębiorcę działalności objętej wpisem, gdy: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1) przedsiębiorca złożył oświadczenie, o którym mowa w art. 65, niezgodne ze stanem faktycznym;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2) przedsiębiorca nie usunął naruszeń warunków wymaganych do wykonywania działalności regulowanej w wyznaczonym przez organ terminie;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3) stwierdzi rażące naruszenie warunków wymaganych do wykonywania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ziałalności regulowanej przez przedsiębiorcę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Decyzja, o której mowa w ust. 1, podlega natychmiastowemu wykonaniu.</w:t>
      </w:r>
    </w:p>
    <w:p>
      <w:pPr>
        <w:pStyle w:val="HTMLwstpniesformatowany"/>
        <w:ind w:left="720" w:right="720" w:hanging="0"/>
        <w:jc w:val="both"/>
        <w:rPr/>
      </w:pPr>
      <w:r>
        <w:rPr>
          <w:rFonts w:cs="Verdana" w:ascii="Verdana" w:hAnsi="Verdana"/>
          <w:sz w:val="16"/>
          <w:szCs w:val="16"/>
        </w:rPr>
        <w:t>3. W przypadku wydania decyzji, o której mowa w ust. 1, organ z urzędu wykreśla wpis przedsiębiorcy w rejestrze działalności regulowanej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72. ustawy z dnia 2 lipca 2004 r o swobodzie działalności gospodarczej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. Przedsiębiorca, którego wykreślono z rejestru działalności regulowanej może uzyskać ponowny wpis do tego rejestru nie wcześniej niż po upływie 3 lat od dnia wydania decyzji o wykreśleniu z rejestru działalności regulowanej z przyczyn, o których mowa w art. 71 ust. 1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rzepis ust. 1 stosuje się do przedsiębiorcy, który wykonywał działalność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gospodarczą bez wpisu do rejestru działalności regulowanej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9. ustawy z dnia 2 lipca 2004 r o swobodzie działalności gospodarczej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Jeżeli przepisy szczególne nakładają obowiązek posiadania odpowiednich uprawnień zawodowych przy wykonywaniu określonego rodzaju działalności gospodarczej, przedsiębiorca jest obowiązany zapewnić, aby czynności w ramach działalności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ospodarczej były wykonywane bezpośrednio przez osobę legitymującą się posiadaniem takich uprawnień zawodowych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 33. ustawy z dnia 18 grudnia 2003 r. o zakładach leczniczych dla zwierząt</w:t>
      </w:r>
    </w:p>
    <w:p>
      <w:pPr>
        <w:pStyle w:val="HTMLwstpniesformatowany"/>
        <w:ind w:left="720" w:right="720" w:hanging="0"/>
        <w:jc w:val="both"/>
        <w:rPr/>
      </w:pPr>
      <w:r>
        <w:rPr>
          <w:rFonts w:cs="Verdana" w:ascii="Verdana" w:hAnsi="Verdana"/>
          <w:sz w:val="16"/>
          <w:szCs w:val="16"/>
        </w:rPr>
        <w:t>1. Osoby fizyczne, osoby prawne albo jednostki organizacyjne nieposiadające osobowości prawnej, które przed dniem wejścia w życie ustawy prowadziły na podstawie dotychczasowych przepisów zakład leczniczy dla zwierząt, zachowują uprawnienia do jego prowadzenia.</w:t>
        <w:br/>
      </w:r>
      <w:r>
        <w:rPr>
          <w:rFonts w:cs="Verdana" w:ascii="Verdana" w:hAnsi="Verdana"/>
          <w:b/>
          <w:bCs/>
          <w:sz w:val="16"/>
          <w:szCs w:val="16"/>
        </w:rPr>
        <w:t>2. Podmioty, o których mowa w ust. 1, są obowiązane dostosować prowadzony przez siebie zakład leczniczy dla zwierząt do przepisów niniejszej ustawy do dnia 1 stycznia 2006 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7. ustawy z dnia 2 lipca 2004 r o swobodzie działalności gospodarczej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siębiorca wykonuje działalność gospodarczą na zasadach uczciwej konkurencji i poszanowania dobrych obyczajów oraz słusznych interesów konsumentów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18. ustawy z dnia 2 lipca 2004 r o swobodzie działalności gospodarczej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siębiorca jest obowiązany spełniać określone przepisami prawa warunki wykonywania działalności gospodarczej, w szczególności dotyczące ochrony przed zagrożeniem życia, zdrowia ludzkiego i moralności publicznej, a także ochrony środowiska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41:00Z</dcterms:created>
  <dc:creator>Lisowski</dc:creator>
  <dc:description/>
  <cp:keywords/>
  <dc:language>en-US</dc:language>
  <cp:lastModifiedBy>i</cp:lastModifiedBy>
  <cp:lastPrinted>2004-09-30T16:09:00Z</cp:lastPrinted>
  <dcterms:modified xsi:type="dcterms:W3CDTF">2009-02-25T14:30:00Z</dcterms:modified>
  <cp:revision>10</cp:revision>
  <dc:subject/>
  <dc:title>Oświadczenie kierownika weterynaryjnego laboratorium diagnostycznego</dc:title>
</cp:coreProperties>
</file>