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ZAŁOG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WETERYNARYJNY RAJD SAMOCHODOWY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ET OFF ROAD”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9.2018 r. Jelenia Gór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: Dolnośląska Izba Lekarsko-Weterynaryjna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I. Kierowca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Adres - miejscowość (tel. kontaktowy, e-mail):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II. Załog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III. Samochód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rk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del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r rejestracyjny: </w:t>
      </w:r>
    </w:p>
    <w:p>
      <w:pPr>
        <w:pStyle w:val="Normal"/>
        <w:spacing w:lineRule="auto" w:line="36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Klasa startowa:  SUV,  terenowo-przeprawowy,   ZMOTA *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IV. Oświadczenie kiero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ab/>
        <w:t>Oświadczam, że zapoznałem się z regulaminem V Weterynaryjnego Rajdu Samochodowego Lekarzy Weterynarii, który odbędzie się 8.09.2018r. na poligonie w Jeleniej Górze i akceptuję warunki uczestnictwa.</w:t>
      </w:r>
    </w:p>
    <w:p>
      <w:pPr>
        <w:pStyle w:val="Akapitzlist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kierowc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4:00Z</dcterms:created>
  <dc:creator>pc</dc:creator>
  <dc:description/>
  <dc:language>en-US</dc:language>
  <cp:lastModifiedBy>Dilwet</cp:lastModifiedBy>
  <dcterms:modified xsi:type="dcterms:W3CDTF">2018-07-05T09:14:00Z</dcterms:modified>
  <cp:revision>2</cp:revision>
  <dc:subject/>
  <dc:title/>
</cp:coreProperties>
</file>